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за данных по педагога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0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 Алмаз Рафисну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747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олат Ксения Ильгиз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holat9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Надежд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na.197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tant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Гульнар Фа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nar-ganie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ва Эльвира Зуф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Н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ha28-0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нова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ganova.svetochka.80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ва Гюзелия Минни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eliya-chelny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ya.plashhin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Мар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_g_g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шникова Татья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doshnikova.ta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.aliyeva.56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вутдинова Зульфия Анурб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a030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ева Эльвира Заверь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rochkab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аева Эльвира На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n6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Таслима Ана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mitov1968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ышова Рашида Каш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ida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ханова Гульназ Минне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galyavie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иева Ляйсан Альф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san_7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Люзия Магаф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a5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lgavb@lis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Гузель Раф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el_rafilovn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enovau80@lis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Тамар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r_tom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ич Нелли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nelli2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Ан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fadeev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Гузель Рав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z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тюн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@edu.tata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тдинова Елена 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-elena-rinat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аков Владими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0007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edu.tata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ванова Дарсина Лотферах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sina2016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Халим Салих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0000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edu.tata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кова Гал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star5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ne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lavv26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Марина Ай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habibullin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гулова Гузель Фар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azetdin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а Лейсан Ш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yssanchi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Нурия Ахб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uri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Фаниса Фа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124538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-vlas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зетдинова Лира Рафг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amilena200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цева Анастас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lopceva99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Окса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v737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Наталья Сайф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dudnik71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а Венера Ура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_kasim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Халима Султ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lima.ramazanova@lis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аева Луиза Фа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n2011k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ченков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.kulichenkov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ова Надиря Рав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da.0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 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a.lena.iva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Лейля Хамид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ya1976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ина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ndina_196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Разина Рифк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inus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иньи Гульнара Маз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narab82@g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а Резеда Ра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fisk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енко Ландыш Р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tualkaa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ulyabes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ульназ Нурсал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naz_sabi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Юл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lasha_kom@mail.ru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6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атьян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ysheva.1976@mail.ru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0z1">
    <w:name w:val="WW8Num10z1"/>
    <w:qFormat/>
    <w:rPr>
      <w:spacing w:val="-11"/>
      <w:w w:val="100"/>
      <w:lang w:val="ru-RU" w:bidi="ru-RU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4">
    <w:name w:val="WW8Num10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Bcontactinformertarget">
    <w:name w:val="b-contact-informer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5:00Z</dcterms:created>
  <dc:creator>user</dc:creator>
  <dc:description/>
  <cp:keywords/>
  <dc:language>en-US</dc:language>
  <cp:lastModifiedBy>Пользователь</cp:lastModifiedBy>
  <dcterms:modified xsi:type="dcterms:W3CDTF">2020-04-04T13:30:00Z</dcterms:modified>
  <cp:revision>3</cp:revision>
  <dc:subject/>
  <dc:title/>
</cp:coreProperties>
</file>